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Formal vs. Informal Writing Notes</w:t>
      </w:r>
      <w:r>
        <w:rPr>
          <w:sz w:val="20"/>
          <w:szCs w:val="20"/>
        </w:rPr>
        <w:tab/>
        <w:tab/>
        <w:tab/>
        <w:tab/>
        <w:t>Name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ate _________________ Period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You may not realize it, but you _________________ and ____________________ differently depending on the ______________________.  Knowing when to use _______________________ and _____________________________ language can make you a more _______________________ and successful _________________________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AL LANGUAG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s 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ften uses __________________________________ and 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s __________________________________ corr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L LANGUAG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s more like 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ses ___________________ words, _________________________ sentences, and more __________________________________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ay contain ________________________ or 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LA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cribes the __________________________ used in _____________________ communication, often among ___________________________ of a _________________________ group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w slang is _________________________ being _____________________________ and quickly goes out of 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ning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ression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’m all over i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’s all goo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s like a plan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 your horse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’t have a cow!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DIOM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n idiom is a ________________________ used __________________________ whose intended meaning is ___________________________ from its ___________________________ meaning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e sure your __________________________ understands ________________________ before using them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eral Meaning (Idiom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gurative Meani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luck!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to the poin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 what you really mea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hen choosing what level of language to use, consider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 - _____________ will be __________________ your writing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 - _____________ are you writing?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Choosing Formal or Informal Language…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3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l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UDIENCE:</w:t>
            </w:r>
            <w:r>
              <w:rPr>
                <w:sz w:val="20"/>
                <w:szCs w:val="20"/>
              </w:rPr>
              <w:t xml:space="preserve">  teacher, boss, authority figure, or someone you don’t know wel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UDIENCE:</w:t>
            </w:r>
            <w:r>
              <w:rPr>
                <w:sz w:val="20"/>
                <w:szCs w:val="20"/>
              </w:rPr>
              <w:t xml:space="preserve">  friends or famil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HEN TO USE:</w:t>
            </w:r>
            <w:r>
              <w:rPr>
                <w:sz w:val="20"/>
                <w:szCs w:val="20"/>
              </w:rPr>
              <w:t xml:space="preserve">  speeches, essays, reports, or formal letter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HEN TO USE:</w:t>
            </w:r>
            <w:r>
              <w:rPr>
                <w:sz w:val="20"/>
                <w:szCs w:val="20"/>
              </w:rPr>
              <w:t xml:space="preserve"> friendly letters, E-mails, text messages, casual conversati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L WRITING HAS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w or no 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_______________ (or very informal languag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er, more sophisticated 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ct 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_________________, impersonal tone (attitude toward the subject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L WRITING HAS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ions where they are 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and ______________ (if the audience understands meaning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er, simpler ________________ and 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_____________________, personal t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2:11:00Z</dcterms:created>
  <dc:creator>jflory</dc:creator>
  <dc:description/>
  <dc:language>en-US</dc:language>
  <cp:lastModifiedBy>Jenn Flory</cp:lastModifiedBy>
  <cp:lastPrinted>2012-08-31T15:10:00Z</cp:lastPrinted>
  <dcterms:modified xsi:type="dcterms:W3CDTF">2012-08-31T22:11:00Z</dcterms:modified>
  <cp:revision>2</cp:revision>
  <dc:subject/>
  <dc:title>Formal vs</dc:title>
</cp:coreProperties>
</file>